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ola Municipal da Vila Paulista encontra-se localizada em via pública sem calçamento dificultando o acesso de servidores, estudantes e seus acompanhantes, especialmente em dias de chuv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instituição é desprovida de área de lazer adequada, como tanques de areia ou “parquinho” (balanços, escorregador, etc) obrigando as crianças a realizar suas atividades no chão de ter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e previsão de prazos        para que seja pavimentada a via pública onde está localizada a Escola Municipal da Vila Paulista e construída área de lazer interna à escola (parque e tanque de areia)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e Requerimento seja encaminhada à Direção daquele estabelecimento para ciênc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2-10-18T20:44:00Z</dcterms:modified>
  <cp:revision>25</cp:revision>
  <dc:subject/>
  <dc:title/>
</cp:coreProperties>
</file>