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10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a necessidade do Poder Público bem atender seus usuários, em condições de sanidade e seguranç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 sobre a possibilidade de tomar as devidas providências:</w:t>
      </w:r>
    </w:p>
    <w:p>
      <w:pPr>
        <w:pStyle w:val="Recuodecorpodetexto2"/>
        <w:rPr/>
      </w:pPr>
      <w:r>
        <w:rPr/>
        <w:t>a) Seja construída calçada junto a Escola Municipal do Lavapés, à Rua Antônio Bernardo, a fim de garantir a segurança dos usuários e dar exemplo à população, já que a via é asfaltada e a Lei impõe a construção de calçada.</w:t>
      </w:r>
    </w:p>
    <w:p>
      <w:pPr>
        <w:pStyle w:val="Recuodecorpodetexto2"/>
        <w:rPr/>
      </w:pPr>
      <w:r>
        <w:rPr/>
        <w:t>b) Sejam tomadas urgentes providências a fim de garantir o conforto térmico e sanidade no berçário da Escola Municipal da Vila Assumpção, uma vez que o mesmo, construído em desacordo com os mais rudimentares ditames da Engenharia Sanitária, apresenta ausência de insolação e baixas temperaturas.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que cópia deste Requerimento seja encaminhada à Direção daqueles estabelecimentos para ciência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outub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Cdo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1-12T13:27:00Z</cp:lastPrinted>
  <dcterms:modified xsi:type="dcterms:W3CDTF">2002-10-16T19:00:00Z</dcterms:modified>
  <cp:revision>25</cp:revision>
  <dc:subject/>
  <dc:title/>
</cp:coreProperties>
</file>