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a colocação de postes com a respectiva iluminação na Avenida “D”, prolongamento da Avenida Nahime Zacharias, no Conjunto Habitacional dos Comerciários IV “José Bicudo Filho”, a fim de oferecer maior segurança e atender aos anseios de moradores e demais pessoas que transitam por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17T16:21:00Z</dcterms:modified>
  <cp:revision>24</cp:revision>
  <dc:subject/>
  <dc:title/>
</cp:coreProperties>
</file>