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são as reclamações de munícipes referentes ao trânsito ao redor do Conjunto Poliesportivo do SESI, no Conjunto Habitacional “Engenheiro Francisco Blasi”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 possibilidade de viabilizar estudos no sentido de tornar mão única de direção a Rua Francisco Arias, no Conjunto Habitacional “Engenheiro Francisco Blasi”, ao redor do Conjunto Poliesportivo do SESI, a fim de diminuir o número de acidentes e o tráfego de veículos, bem como satisfazer aos anseios de moradores e demais pessoas que transitam por referida local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type w:val="continuous"/>
      <w:pgSz w:w="11906" w:h="16838"/>
      <w:pgMar w:left="1701" w:right="170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19T15:41:00Z</cp:lastPrinted>
  <dcterms:modified xsi:type="dcterms:W3CDTF">2002-10-18T20:46:00Z</dcterms:modified>
  <cp:revision>17</cp:revision>
  <dc:subject/>
  <dc:title/>
</cp:coreProperties>
</file>