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da possibilidade de instalar, no mínimo, 4 (quatro) ventiladores no Centro de Educação Infantil do Parque Marajoara, a fim de oferecer melhores condições de utilização das salas de aula por parte das crianças que estudam na referida unidade esco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9-16T16:51:00Z</cp:lastPrinted>
  <dcterms:modified xsi:type="dcterms:W3CDTF">2002-10-22T15:57:00Z</dcterms:modified>
  <cp:revision>13</cp:revision>
  <dc:subject/>
  <dc:title/>
</cp:coreProperties>
</file>