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lefone é um meio de comunicação imprescindível na solicitação de serviços, tais como: ambulância, polícia, bombeiros, entr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teamento ERBO, no Bairro Chaparral, não existe nenhum telefone público instalad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nos informe sobre a possibilidade de instalar um telefone celular rural no Loteamento ERBO, na estrada                da Fazenda Morrinhos, no Bairro Chaparral, neste Município, às margens  do Rio Pardo, a fim de atender aos anseios de inúmeros moradores da 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- PSDB 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0-24T17:42:00Z</dcterms:modified>
  <cp:revision>15</cp:revision>
  <dc:subject/>
  <dc:title/>
</cp:coreProperties>
</file>