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ão dispõe de iluminação inte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é dotada de arborização e, por essa razão, acaba ficando muito esc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que a mesma seja dotada de ilumin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dotar de iluminação a Praça Isaltino Pereira, no Jardim Paraíso, a fim de satisfazer aos anseios dos moradores daquel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22T16:18:00Z</dcterms:modified>
  <cp:revision>23</cp:revision>
  <dc:subject/>
  <dc:title/>
</cp:coreProperties>
</file>