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3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o grande número de caminhões e carretas que adentram as vias públicas de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aumento desses veículos só vem atrapalhando o já caótico trânsito de nosso municíp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, a exemplo de outras cidades, Botucatu já comporta um Terminal Municipal de Cargas, facilitando o trânsito local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nos informe da possibilidade de construir um Terminal Municipal de Cargas, a fim de que as empresas deixem ali depositadas as mercadorias a serem encaminhadas ao seu destino, ou retiradas pelos interessados, em cumprimento à Lei Complementar 140/96, de 14 de fevereiro de 199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outubro de 200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NENÊ BUE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09-16T16:51:00Z</cp:lastPrinted>
  <dcterms:modified xsi:type="dcterms:W3CDTF">2002-10-22T17:16:00Z</dcterms:modified>
  <cp:revision>15</cp:revision>
  <dc:subject/>
  <dc:title/>
</cp:coreProperties>
</file>