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Bairro do Lavapés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contam com um Posto de Saúde no referido bairro, necessitando, portanto, se deslocarem até postos de saúde de outros bairros em busca de atendimento méd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Posto de Saúde Municipal no Bairro Lavapés</w:t>
      </w:r>
      <w:r>
        <w:rPr>
          <w:sz w:val="28"/>
        </w:rPr>
        <w:t>, visando atender os vários moradores daquel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10-22T17:54:00Z</dcterms:modified>
  <cp:revision>19</cp:revision>
  <dc:subject/>
  <dc:title>R E Q U E R I M E N T O  Nº</dc:title>
</cp:coreProperties>
</file>