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está iniciando o recapeamento asfáltico de vias públicas e deverá, segundo noticiado, iniciar a pavimentação de bairros periféri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ace a estas informações inúmeros munícipes têm procurado os Vereadores em busca de informações, ou trazendo suas reivindicaçõ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Excelentíssimo Senhor Presidente da Câmara Municipal de Botucatu, Vereador </w:t>
      </w:r>
      <w:r>
        <w:rPr>
          <w:b/>
          <w:bCs/>
          <w:sz w:val="28"/>
        </w:rPr>
        <w:t>NEWTON COLENCI JUNIOR</w:t>
      </w:r>
      <w:r>
        <w:rPr>
          <w:sz w:val="28"/>
        </w:rPr>
        <w:t>, solicitando formular convite ao  Secretário Municipal de Infra</w:t>
        <w:noBreakHyphen/>
        <w:t xml:space="preserve">Estrutura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RUBENS AFONSO BICUDO</w:t>
      </w:r>
      <w:r>
        <w:rPr>
          <w:bCs/>
          <w:sz w:val="28"/>
        </w:rPr>
        <w:t>, para comparecer nesta  Casa de Leis com o intuito de apresentar o plano de pavimentação a ser desenvolvido pela atual administração, inclusive quanto a locais e cronograma.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>, outrossim, que a referida reunião seja realizada no Plenário para que o público interessado possa acompanhá-la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9 de outu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</w:rPr>
      </w:pPr>
      <w:r>
        <w:rPr/>
        <w:t xml:space="preserve">Vereador Autor </w:t>
      </w:r>
      <w:r>
        <w:rPr>
          <w:b/>
          <w:bCs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CdoB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5-21T13:26:00Z</cp:lastPrinted>
  <dcterms:modified xsi:type="dcterms:W3CDTF">2002-10-29T11:47:00Z</dcterms:modified>
  <cp:revision>28</cp:revision>
  <dc:subject/>
  <dc:title>R E Q U E R I M E N T O  Nº</dc:title>
</cp:coreProperties>
</file>