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usuários do transporte coletivo procuraram este Vereador, solicitando a instalação de nova linha de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implantar linha de ônibus que atenda aos Conjuntos Habitacionais dos Comerciários com passagem pelas Avenidas Dom Lúcio e Santana, a fim de satisfazer os anseios de inúmeros trabalhadore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6T17:31:00Z</cp:lastPrinted>
  <dcterms:modified xsi:type="dcterms:W3CDTF">2002-10-22T18:07:00Z</dcterms:modified>
  <cp:revision>16</cp:revision>
  <dc:subject/>
  <dc:title/>
</cp:coreProperties>
</file>