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preste as informações cadastrais do Lote 18, situado à Rua Ângelo Simoneti (Quadra 173), na Vila Paulista,   identificação 2.13.173.0180.</w:t>
      </w:r>
    </w:p>
    <w:p>
      <w:pPr>
        <w:pStyle w:val="TextBodyIndent"/>
        <w:rPr/>
      </w:pPr>
      <w:r>
        <w:rPr/>
        <w:t>Justificamos este pedido em razão de indagações de munícipes vizinhos que se queixaram da situação em que referido terreno se encon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5-21T13:26:00Z</cp:lastPrinted>
  <dcterms:modified xsi:type="dcterms:W3CDTF">2002-10-25T13:22:00Z</dcterms:modified>
  <cp:revision>23</cp:revision>
  <dc:subject/>
  <dc:title>R E Q U E R I M E N T O  Nº</dc:title>
</cp:coreProperties>
</file>