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dministração pública municipal parte do patrimônio móvel (veículos, mobiliário e equipamentos diversos), por ação de desgaste ou superação técnica, torna-se inservível com 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e dos materiais de consumo (papéis, restos de alimentos, embalagens, peças, etc) resultam em sucata ou resídu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is materiais, embora sem utilidade para a administração municipal, podem possuir utilidade e valor para tercei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nos informar quais são os procedimentos adotados pela Prefeitura Municipal com relação a destinação final de materiais permanentes e de consumo inservíveis para a administração municipal, especialmente aqueles que possuem valor para tercei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10-25T11:52:00Z</dcterms:modified>
  <cp:revision>21</cp:revision>
  <dc:subject/>
  <dc:title>R E Q U E R I M E N T O  Nº</dc:title>
</cp:coreProperties>
</file>