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Capitão José Paes de Almeida, nº. 58, na Vila Contin, está localizado imóvel onde, em tempos pretéritos, funcionou o “Laticínios Lia”;</w:t>
      </w:r>
    </w:p>
    <w:p>
      <w:pPr>
        <w:pStyle w:val="Normal"/>
        <w:ind w:firstLine="144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aparente estado de abandono em que se encontra o referido imóvel, localizado em área central d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nos informar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) qual a situação cadastral do imóvel localizado na Rua Capitão José Paes de Almeida, nº. 58, na Vila Contin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b) qual a situação do referido imóvel quanto à regularidade de recolhimento de tributos municipais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5-21T13:26:00Z</cp:lastPrinted>
  <dcterms:modified xsi:type="dcterms:W3CDTF">2002-10-25T13:26:00Z</dcterms:modified>
  <cp:revision>23</cp:revision>
  <dc:subject/>
  <dc:title>R E Q U E R I M E N T O  Nº</dc:title>
</cp:coreProperties>
</file>