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vários moradores do Conjunto Residencial “Souza Santos” utilizam-se de telefone público comunit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telefone público comunitário poderia ser instalado na Rua Independência, nº. 569, na Padaria Dariane, cujo proprietário se propõe a preservar o aparelh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instalar um telefone público comunitário na Rua Independência, nº. 569, na Padaria Dariane, no Conjunto Residencial “Souza Santos”, </w:t>
      </w:r>
      <w:r>
        <w:rPr>
          <w:bCs/>
          <w:sz w:val="28"/>
        </w:rPr>
        <w:t>a fim de atender aos anseios de moradores locai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3:27:00Z</cp:lastPrinted>
  <dcterms:modified xsi:type="dcterms:W3CDTF">2002-10-25T14:07:00Z</dcterms:modified>
  <cp:revision>22</cp:revision>
  <dc:subject/>
  <dc:title/>
</cp:coreProperties>
</file>