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 Colônia Santa Marina não conta com qualquer telefone público comunitário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ser um bairro afastado da cidade, muitos dos moradores são obrigados a se locomover até a cidade para realizar um simples telefonem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xiste prioridade no atendimento aos munícip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telefones públicos comunitários na Colônia Santa Marina, no local denominado “miolo do Sun” e outro na sede da Colônia, </w:t>
      </w:r>
      <w:r>
        <w:rPr>
          <w:bCs/>
          <w:sz w:val="28"/>
        </w:rPr>
        <w:t>a fim de atender aos anseios de vários moradores locai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3:27:00Z</cp:lastPrinted>
  <dcterms:modified xsi:type="dcterms:W3CDTF">2002-10-25T14:08:00Z</dcterms:modified>
  <cp:revision>22</cp:revision>
  <dc:subject/>
  <dc:title/>
</cp:coreProperties>
</file>