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tre os dias 5 e 13 de outubro foi realizado em Melbourne, na Austrália, o World Masters Game, o maior evento master do mundo, onde são disputados todos os esportes olímpicos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entre os competidores esteve a nadadora Maria Helena Ruiz, da Associação Atlética Botucatuense;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a nadadora sagrou-se campeã nos 50 metros e 200 metros e vice-campeã nos 100 metros nado borboleta;</w:t>
      </w:r>
    </w:p>
    <w:p>
      <w:pPr>
        <w:pStyle w:val="TextBody"/>
        <w:ind w:firstLine="2880"/>
        <w:rPr/>
      </w:pPr>
      <w:r>
        <w:rPr>
          <w:b/>
          <w:bCs/>
        </w:rPr>
        <w:t>CONSIDERANDO</w:t>
      </w:r>
      <w:r>
        <w:rPr/>
        <w:t xml:space="preserve"> que a atleta faz parte da equipe máster da AAB que representa nossa cidade e já venceu várias competições ao longo desse ano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para com a nadadora </w:t>
      </w:r>
      <w:r>
        <w:rPr>
          <w:b/>
          <w:bCs/>
          <w:sz w:val="28"/>
        </w:rPr>
        <w:t>MARIA HELENA RUIZ</w:t>
      </w:r>
      <w:r>
        <w:rPr>
          <w:sz w:val="28"/>
        </w:rPr>
        <w:t xml:space="preserve">, da equipe master de natação da Associação Atlética Botucatuense, pela conquista do </w:t>
      </w:r>
      <w:r>
        <w:rPr>
          <w:b/>
          <w:bCs/>
          <w:sz w:val="28"/>
        </w:rPr>
        <w:t>CAMPEONATO MUNDIAL DE NATAÇÃO</w:t>
      </w:r>
      <w:r>
        <w:rPr>
          <w:sz w:val="28"/>
        </w:rPr>
        <w:t>, categoria 50 metros e 200 metros nado borboleta e do Vice-Campeonato Mundial nos 100 metros nado borboleta, no World Masters Game, realizado em Melbourne, na Austrá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3T14:39:00Z</cp:lastPrinted>
  <dcterms:modified xsi:type="dcterms:W3CDTF">2002-10-25T15:22:00Z</dcterms:modified>
  <cp:revision>16</cp:revision>
  <dc:subject/>
  <dc:title/>
</cp:coreProperties>
</file>