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Recanto Azul há um trecho da </w:t>
      </w:r>
      <w:r>
        <w:rPr>
          <w:sz w:val="28"/>
        </w:rPr>
        <w:t>Rua Capitão Ariovaldo Correa Pinto</w:t>
      </w:r>
      <w:r>
        <w:rPr>
          <w:bCs/>
          <w:sz w:val="28"/>
        </w:rPr>
        <w:t xml:space="preserve"> desprovido de asfaltamento, nas proximidades do Raquete Tênis Clube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 possibilidade de efetuar a pavimentação asfáltica em pequeno trecho da Rua Capitão Ariovaldo Correa Pinto, nas proximidades do Raquete Tênis Clube, no Recanto Azul, a fim de atender aos anseios de moradores e demais pessoas que transitam por referida localidade.</w:t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0-25T15:58:00Z</dcterms:modified>
  <cp:revision>7</cp:revision>
  <dc:subject/>
  <dc:title/>
</cp:coreProperties>
</file>