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ua Maestro André Rocha, na Vila Rodrigues Alves, possui pavimentação asfáltica em metade da pista de rolamento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referida via é um dos acessos ao Ginásio Municipal de Esportes "Governador Mário Covas Júnior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 sobre a possibilidade de efetuar o recapeamento asfáltico na Rua Maestro André Rocha, na Vila Rodrigues Alves, visto que a pista de rolamento da mesma possui metade com pavimentação asfáltica e metade com paralelepípedos, a fim de atender aos anseios de moradores e demais pessoas que transitam por referida localidade.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>, outrossim, nos informe da possibilidade de efetuar a operação tapa-buracos ou o recapeamento asfáltico da Rua Dr. José Adriano Marrey Júnior, no Jardim Bom Pastor.</w:t>
      </w:r>
    </w:p>
    <w:p>
      <w:pPr>
        <w:pStyle w:val="Normal"/>
        <w:ind w:firstLine="212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0-25T16:20:00Z</dcterms:modified>
  <cp:revision>9</cp:revision>
  <dc:subject/>
  <dc:title/>
</cp:coreProperties>
</file>