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Riviera existem muitas crianças que brincam e jogam bola nas ruas, pois o local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em terreno pertencente à Administração Municipal no Jardim Riviera (antigo campinho), oferecendo, desta forma, um local seguro para as crianças de referida localidade praticarem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08:06:00Z</cp:lastPrinted>
  <dcterms:modified xsi:type="dcterms:W3CDTF">2002-11-04T13:21:00Z</dcterms:modified>
  <cp:revision>21</cp:revision>
  <dc:subject/>
  <dc:title/>
</cp:coreProperties>
</file>