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/11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Distrito de Vitoriana existe uma área localizada entre as Ruas Duque de Caxias e José Bissacot, sendo a mesma destinada para a construção de um sistema de laze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 referido local foram construídos grandes enleirados de terra, que permitem o acúmulo de volumes de águ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ém de permitir a proliferação do mosquito da dengue, esse fato poder propiciar acidentes com crianças, as quais costumam brincar na água empoçada,</w:t>
      </w:r>
    </w:p>
    <w:p>
      <w:pPr>
        <w:pStyle w:val="Normal"/>
        <w:ind w:firstLine="2977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construir um sistema de lazer no Distrito de Vitoriana, em área apropriada, localizada entre as Ruas Duque de Caxias e José Bissacot, evitando, desse modo, o acúmulo de água empoçada, a proliferação do mosquito da dengue e futuros acidentes com as crianç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4 de novembro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4T10:27:00Z</cp:lastPrinted>
  <dcterms:modified xsi:type="dcterms:W3CDTF">2002-11-04T13:22:00Z</dcterms:modified>
  <cp:revision>22</cp:revision>
  <dc:subject/>
  <dc:title/>
</cp:coreProperties>
</file>