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se deslocam pela pista de rolamento, correndo risco de serem atrope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e praticantes de caminhad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apenas com a utilização da máquina motoniveladora (Patrol), e viria satisfazer os anseios de toda comu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iterando o Requerimento nº. 925/0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da Prefeitura Municipal, nos informe da possibilidade de viabilizar estudos visando o alargamento da Rodovia Alcides Soares, no trecho compreendido entre a Avenida Conde de Serra Negra e a portaria da Fazenda Lageado, executando o acostamento para que usuários e praticantes possam praticar caminhadas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4:46:00Z</cp:lastPrinted>
  <dcterms:modified xsi:type="dcterms:W3CDTF">2002-11-04T13:23:00Z</dcterms:modified>
  <cp:revision>19</cp:revision>
  <dc:subject/>
  <dc:title/>
</cp:coreProperties>
</file>