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4/11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Botucatu é uma cidade de porte médio, em franco desenvolvimento industrial e comercial, cuja característica principal está contida no slogan “Cidade dos bons ares e das boas escolas”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oucas cidades brasileiras possuem Teatro Municipal, Orquestra Sinfônica Municipal e Coral Municipal ganhador de vários prêmios estaduais e, ainda, cidadãos ilustres e membros da Academia Paulista de Letras, tais como os Escritores Francisco Marins e Hernani Donato, e Teatrólogos tais como Alcides Nogueira Pinto e Leilah Assumpção, ganhadores do Prêmio Moliére, dos quais tanto lideranças como comunidade botucatuenses muito se orgulham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Botucatu está voltando a ser um importante pólo regional de compras, e nosso parque industrial e variedade de escolas e cursos, atraem pessoas de todas as partes do país, com a finalidade de trabalhar ou estudar, fixando raízes e se transformando em novos botucatuenses, compartilhando as mesmas necessidades que afligem os naturais, ou seja, um espaço com infra-estrutura para o lazer social e esportivo para a famíl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so desejo é incluir Botucatu no rol das cidades que pleiteiam uma unidade do Serviço Social do Comércio - SESC, dando assim o primeiro impulso para que possamos ter razões para dizer que nossa cidade está procurando dar aos seus filhos, naturais e adotivos, maiores condições para uma melhor qualidade de vida, com cultura, esporte e lazer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ter uma unidade do Serviço Social do Comércio - SESC em Botucatu é um sonho dificílimo de ser realizado, mas possível através da inquestionável influência do Senhor Presidente da Federação do Comércio do Estado de São Paulo - FECOMÉRC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esidente da Federação do Comércio do Estado de São Paulo - FECOMÉRCIO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ABRAM ABE SZAJMAN</w:t>
      </w:r>
      <w:r>
        <w:rPr>
          <w:sz w:val="28"/>
        </w:rPr>
        <w:t>, solicitando que nos informe</w:t>
      </w:r>
      <w:r>
        <w:rPr>
          <w:b/>
          <w:sz w:val="28"/>
        </w:rPr>
        <w:t xml:space="preserve"> </w:t>
      </w:r>
      <w:r>
        <w:rPr>
          <w:sz w:val="28"/>
        </w:rPr>
        <w:t xml:space="preserve">da possibilidade de implantar em Botucatu uma unidade do Serviço Social do Comércio - SESC, realizando, dessa forma, o sonho de nossa pop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novemb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UNIOR COLENCI</w:t>
        <w:tab/>
        <w:tab/>
        <w:tab/>
        <w:tab/>
        <w:tab/>
        <w:t>JOEL DIVINO</w:t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OURENÇÃO</w:t>
        <w:tab/>
        <w:tab/>
        <w:tab/>
        <w:tab/>
        <w:tab/>
        <w:t xml:space="preserve">   </w:t>
        <w:tab/>
        <w:t xml:space="preserve">     CALDAS</w:t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4T15:22:00Z</cp:lastPrinted>
  <dcterms:modified xsi:type="dcterms:W3CDTF">2002-11-04T17:32:00Z</dcterms:modified>
  <cp:revision>25</cp:revision>
  <dc:subject/>
  <dc:title/>
</cp:coreProperties>
</file>