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</w:rPr>
      </w:pPr>
      <w:r>
        <w:rPr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e está previsto no Cronograma da Secretaria de Obras o recapeamento asfáltico da Rua Humberto Gianella, no Jardim Reflorenda, principalmente nas proximidades do nº. 61.</w:t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04T09:53:00Z</dcterms:modified>
  <cp:revision>10</cp:revision>
  <dc:subject/>
  <dc:title/>
</cp:coreProperties>
</file>