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Vicinal Raimundo Putti existem enormes buracos nas canaletas que servem para escoamento das águas pluv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s buracos já avançaram alcançando o asfalto em sua marg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rosão formou-se embaixo do asfalto, escondendo o perigo dos motoristas que transitam pel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</w:t>
      </w:r>
      <w:r>
        <w:rPr>
          <w:b/>
          <w:bCs/>
          <w:sz w:val="28"/>
          <w:u w:val="single"/>
        </w:rPr>
        <w:t>necessidade urgente</w:t>
      </w:r>
      <w:r>
        <w:rPr>
          <w:sz w:val="28"/>
        </w:rPr>
        <w:t xml:space="preserve"> de que o problema seja sanado antes que qualquer acidente ocorra no local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juntamente com a Secretaria de Obras, nos informe da possibilidade de </w:t>
      </w:r>
      <w:r>
        <w:rPr>
          <w:b/>
          <w:sz w:val="28"/>
          <w:u w:val="single"/>
        </w:rPr>
        <w:t>urgentemente</w:t>
      </w:r>
      <w:r>
        <w:rPr>
          <w:bCs/>
          <w:sz w:val="28"/>
        </w:rPr>
        <w:t xml:space="preserve"> tapar os buracos na Vicinal Raimundo Putti, no Distrito de Rubião Júnior, a fim de evitar futuros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1 de nov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3T14:46:00Z</cp:lastPrinted>
  <dcterms:modified xsi:type="dcterms:W3CDTF">2002-11-05T12:16:00Z</dcterms:modified>
  <cp:revision>21</cp:revision>
  <dc:subject/>
  <dc:title/>
</cp:coreProperties>
</file>