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Distrito de Rubião Júnior foi construído um novo prédio escola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referido prédio, inaugurado no mês de setembro, é o resultado de um convênio firmado entre a Prefeitura Municipal e o Governo Estadu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quadra de esportes da referida unidade escolar não conta com cobertur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al cobertura é de suma importância para proteger os alunos das intempéries, em número aproximado de seiscent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Governo do Estado tem se empenhado no sentido de cobrir todas as quadras de esporte de nossa cidad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</w:rPr>
        <w:t xml:space="preserve">DR. GERALDO JOSÉ RODRIGUES ALCKMIN FILHO </w:t>
      </w:r>
      <w:r>
        <w:rPr>
          <w:bCs/>
          <w:sz w:val="26"/>
        </w:rPr>
        <w:t>e ao</w:t>
      </w:r>
      <w:r>
        <w:rPr>
          <w:b/>
          <w:sz w:val="26"/>
        </w:rPr>
        <w:t xml:space="preserve"> </w:t>
      </w:r>
      <w:r>
        <w:rPr>
          <w:sz w:val="26"/>
        </w:rPr>
        <w:t xml:space="preserve">Excelentíssimo Senhor Secretário de Estado da Educação, </w:t>
      </w:r>
      <w:r>
        <w:rPr>
          <w:b/>
          <w:bCs/>
          <w:sz w:val="26"/>
        </w:rPr>
        <w:t>DR. GABRIEL BENEDITO ISSAAC CHALITA</w:t>
      </w:r>
      <w:r>
        <w:rPr>
          <w:bCs/>
          <w:sz w:val="26"/>
        </w:rPr>
        <w:t>, solicitando que envidem esforços no sentido de destinar recursos para efetuar a cobertura da quadra de esportes do novo prédio da EE "Prof. João Queiroz Marques", no Distrito de Rubião Júnior.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 xml:space="preserve">, outrossim, que cópia desta propositura seja encaminhada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 e ao </w:t>
      </w:r>
      <w:r>
        <w:rPr>
          <w:sz w:val="26"/>
        </w:rPr>
        <w:t xml:space="preserve">Excelentíssimo Senhor Deputado Federal </w:t>
      </w:r>
      <w:r>
        <w:rPr>
          <w:b/>
          <w:bCs/>
          <w:sz w:val="26"/>
        </w:rPr>
        <w:t>MILTON CASQUEL MONTI</w:t>
      </w:r>
      <w:r>
        <w:rPr>
          <w:sz w:val="26"/>
        </w:rPr>
        <w:t>, solicitando que envidem esforços no mesmo sentid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finalmente, que </w:t>
      </w:r>
      <w:r>
        <w:rPr>
          <w:bCs/>
          <w:sz w:val="26"/>
        </w:rPr>
        <w:t>cópia desta propositura seja encaminhada à Direção da EE "Prof. João Queiroz Marques", no Distrito de Rubião Júnior, para que do teor da mesma tome conheci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1 de novembro de 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29T09:50:00Z</cp:lastPrinted>
  <dcterms:modified xsi:type="dcterms:W3CDTF">2002-11-11T11:20:00Z</dcterms:modified>
  <cp:revision>20</cp:revision>
  <dc:subject/>
  <dc:title/>
</cp:coreProperties>
</file>