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strito de Rubião Júnior foi construído um novo prédio escol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setembro o prédio foi  inaugurado e no mesmo mês as aulas foram iniciadas n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pátio externo, entre o pátio interno e a quadra de esportes, foi construída uma canaleta, para dar vazão às águas pluv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evitar acidentes com alunos, a referida canaleta está coberta provisoriamente com tabl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cal, antes da inauguração, foi registrado um acidente com um morador que visitava o préd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de extrema urgência a colocação de uma grade em cima desta canalet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Prefeito Municipal  solicitando que, juntamente com a Secretaria Municipal de Educação, informem da possibilidade de colocar uma grade em cima de canaleta existente no pátio externo, entre o pátio interno e a quadra de esportes, na EE. “Prof. João Queiroz Marques”, no Distrito de Rubião Júnior, visando oferecer mais segurança aos alunos.</w:t>
      </w:r>
      <w:r>
        <w:rPr>
          <w:bCs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</w:t>
      </w:r>
      <w:r>
        <w:rPr>
          <w:bCs/>
          <w:sz w:val="28"/>
        </w:rPr>
        <w:t xml:space="preserve">outrossim, </w:t>
      </w:r>
      <w:r>
        <w:rPr>
          <w:sz w:val="28"/>
        </w:rPr>
        <w:t xml:space="preserve">que </w:t>
      </w:r>
      <w:r>
        <w:rPr>
          <w:bCs/>
          <w:sz w:val="28"/>
        </w:rPr>
        <w:t>cópia desta propositura seja encaminhada à Direção da EE "Prof. João Queiroz Marques", no Distrito de Rubião Júnior, para que do teor da mesma tome conhecim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nov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29T09:50:00Z</cp:lastPrinted>
  <dcterms:modified xsi:type="dcterms:W3CDTF">2002-11-07T15:40:00Z</dcterms:modified>
  <cp:revision>20</cp:revision>
  <dc:subject/>
  <dc:title/>
</cp:coreProperties>
</file>