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Parque Imperial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terreno pertencente à Administração Municipal no Parque Imperial,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2-11-06T10:58:00Z</dcterms:modified>
  <cp:revision>22</cp:revision>
  <dc:subject/>
  <dc:title/>
</cp:coreProperties>
</file>