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11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Jardim Bons Ares, no Distrito de Rubião Júnior, existem muitas crianças que brincam e jogam bola nas ruas, pois o local não conta com área destinada à prática esportiva,</w:t>
      </w:r>
    </w:p>
    <w:p>
      <w:pPr>
        <w:pStyle w:val="Normal"/>
        <w:ind w:firstLine="297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construir uma quadra de areia em terreno pertencente à Administração Municipal no Jardim Bons Ares, no Distrito de Rubião Júnior,  oferecendo, desta forma, um local seguro para as crianças de referida localidade praticarem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de nov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04T08:06:00Z</cp:lastPrinted>
  <dcterms:modified xsi:type="dcterms:W3CDTF">2002-11-06T11:05:00Z</dcterms:modified>
  <cp:revision>23</cp:revision>
  <dc:subject/>
  <dc:title/>
</cp:coreProperties>
</file>