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veículos que se deslocam diariamente pelas Ruas Major Matheus e Galvão Severino, na Vila dos Lavr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para que, juntamente com o Departamento de Engenharia de Tráfego – DET, nos informe da possibilidade de viabilizar estudos visando solucionar o problema do congestionamento no tráfego de veículos ocorrido na Rua Galvão Severino, no cruzamento com a Rua Major Matheus, na Vila dos Lavradores, principalmente nos horários de pico, ou seja, das 12h às 13h e das 17h às 18h, a fim de atender aos anseios de inúmeros motorist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03T14:46:00Z</cp:lastPrinted>
  <dcterms:modified xsi:type="dcterms:W3CDTF">2002-11-11T11:39:00Z</dcterms:modified>
  <cp:revision>23</cp:revision>
  <dc:subject/>
  <dc:title/>
</cp:coreProperties>
</file>