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s elevados índices de criminalidade n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gião do Altos do Paraíso, Jardim Paraíso II, Jardim Mirante, Parque Residencial Primavera, Jardim Flamboyant, Jardim Mirante e Colinas do Paraíso não possui nenhum Posto Policial instalado, permanecendo à mercê dos margi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s proximidades das Escolas e nas vias públicas de referidos bairros há a constante permanência de menores infratores, principalmente durante o período notur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feridos bairros estão instalados, atualmente, diversos estabelecimentos comercia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menores são os responsáveis por diversos furtos e roubos ocorridos nas residências e em vários pontos comerciais daquelas localidad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Interino do 12º. BPM/I, </w:t>
      </w:r>
      <w:r>
        <w:rPr>
          <w:b/>
          <w:sz w:val="28"/>
        </w:rPr>
        <w:t>MAJOR PM JOSÉ LUIZ RUBIN</w:t>
      </w:r>
      <w:r>
        <w:rPr>
          <w:sz w:val="28"/>
        </w:rPr>
        <w:t>, solicitando que nos informe da possibilidade de aumentar o efetivo de policiais para o policiamento nos Bairros Altos do Paraíso, Jardim Paraíso II, Jardim Mirante, Parque Residencial Primavera, Jardim Flamboyant, Jardim Mirante, Colinas do Paraíso e adjacências, bem como nos informe da possibilidade de instalar um Posto Policial que atenda aos referidos bairros, visando coibir a ação de marginais e proporcionar maior segurança aos munícipes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nov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1-03-26T09:32:00Z</cp:lastPrinted>
  <dcterms:modified xsi:type="dcterms:W3CDTF">2002-11-11T10:56:00Z</dcterms:modified>
  <cp:revision>14</cp:revision>
  <dc:subject/>
  <dc:title/>
</cp:coreProperties>
</file>