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período de aulas da Escola Estadual “Reverendo Francisco Guedelha”, no Parque Marajoara, se estende das 7h10min às 12h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segundo informação de pais de crianças residentes no Jardim Santa Elisa, estas são recolhidas pelo ônibus escolar às 6h15min e deixadas em retorno por volta das 13h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para tão curta distância os referidos alunos permanecem diariamente cerca de 100 minutos em trajeto, tempo este que poderia ser melhor aproveitado no repouso, estudo e lazer destes estudantes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Sobre os motivos que levam a que o percurso entre o Jardim Santa Elisa e a Escola Estadual “Reverendo Francisco Guedelha”, realizado pelo ônibus escolar, seja percorrido em tempo aproximado de 50 minutos (na ida e na volta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Possibilidade de oferecer alternativas de trajeto menos desgastantes para os estudantes que realizam este tra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nov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04T08:06:00Z</cp:lastPrinted>
  <dcterms:modified xsi:type="dcterms:W3CDTF">2002-11-11T12:04:00Z</dcterms:modified>
  <cp:revision>25</cp:revision>
  <dc:subject/>
  <dc:title/>
</cp:coreProperties>
</file>