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7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Ulisses Rossi Grassi, no trecho compreendido entre as Ruas Antonio Amando de Barros e Ernesto Pompiani, na Vila Cidade Jardim, não dispõe de pavimentação asfált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eferida rua poderá ser utilizada como acesso à Vila dos Comerciários, desafogando, desse modo, o trânsito da Rua Mirabeau Camargo Pachec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Ulisses Rossi Grassi necessita ser melhor conservada, para que melhor possa ser utilizada pela população e, principalmente, pelos seus moradores, que têm o acesso dificultad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informe da possibilidade de incluir a Rua </w:t>
      </w:r>
      <w:r>
        <w:rPr>
          <w:sz w:val="28"/>
        </w:rPr>
        <w:t>Ulisses Rossi Grassi no cronograma de asfaltamento que será desenvolvido na cidade, estudando ainda a possibilidade de interligar a referida rua à Vila dos Comerciários, para melhorar o acesso àquele bairro.</w:t>
      </w:r>
    </w:p>
    <w:p>
      <w:pPr>
        <w:pStyle w:val="Normal"/>
        <w:ind w:firstLine="2880"/>
        <w:jc w:val="both"/>
        <w:rPr>
          <w:bCs/>
          <w:sz w:val="28"/>
        </w:rPr>
      </w:pPr>
      <w:r>
        <w:rPr>
          <w:b/>
          <w:bCs/>
          <w:sz w:val="28"/>
        </w:rPr>
        <w:t>REQUEREMOS</w:t>
      </w:r>
      <w:r>
        <w:rPr>
          <w:sz w:val="28"/>
        </w:rPr>
        <w:t>, ainda, determinar, de forma provisória, o nivelamento da citada rua, com a colocação de cascalho, visando, também facilitar o acesso dos moradore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1 de novemb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rFonts w:cs="Book Antiqua" w:ascii="Book Antiqua" w:hAnsi="Book Antiqua"/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1-11T10:27:00Z</cp:lastPrinted>
  <dcterms:modified xsi:type="dcterms:W3CDTF">2003-05-06T17:29:00Z</dcterms:modified>
  <cp:revision>22</cp:revision>
  <dc:subject/>
  <dc:title>R E Q U E R I M E N T O  Nº</dc:title>
</cp:coreProperties>
</file>