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onjunto Habitacional “Leandro Alarcão Dias” reside um grande número de famíl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s pessoas não contam com um Posto de Saúde no referido bairro, necessitando, portanto, se deslocarem até postos de saúde de outros bairros para receber atendimento méd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Postos de Saúde mais próximos localizam-se a grandes distâncias,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a possibilidade de construir um Posto de Saúde Municipal no Conjunto Habitacional “Leandro Alarcão Dias”</w:t>
      </w:r>
      <w:r>
        <w:rPr>
          <w:sz w:val="28"/>
        </w:rPr>
        <w:t>, visando atender os moradores daquela localidade tão carente de nossa cidade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1 de nov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5-21T13:26:00Z</cp:lastPrinted>
  <dcterms:modified xsi:type="dcterms:W3CDTF">2002-11-08T15:27:00Z</dcterms:modified>
  <cp:revision>17</cp:revision>
  <dc:subject/>
  <dc:title>R E Q U E R I M E N T O  Nº</dc:title>
</cp:coreProperties>
</file>