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de Rubião Júnior está localizado o Condomínio Rural Capão Bon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unos que ali residem têm que percorrer aproximadamente 4 quilômetros para chegar prédio escolar da EE. “Prof. João Queiroz Marques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unos, ao percorrerem todos os dias este percurso, estão sujeitos às intempéries do tempo e a falta de seguran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extremamente necessário que estes alunos sejam transportados até o local dos estudos e vice-ver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, juntamente com a Secretaria Municipal de Educação, informem da possibilidade de tomar as medidas necessárias para que os alunos residentes no Condomínio Rural Capão Bonito, passem a contar com o transporte escolar </w:t>
      </w:r>
      <w:r>
        <w:rPr>
          <w:b/>
          <w:bCs/>
          <w:sz w:val="28"/>
          <w:u w:val="single"/>
        </w:rPr>
        <w:t>o mais urgente possível</w:t>
      </w:r>
      <w:r>
        <w:rPr>
          <w:sz w:val="28"/>
        </w:rPr>
        <w:t>.</w:t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</w:t>
      </w:r>
      <w:r>
        <w:rPr>
          <w:bCs/>
          <w:sz w:val="28"/>
        </w:rPr>
        <w:t xml:space="preserve">outrossim, </w:t>
      </w:r>
      <w:r>
        <w:rPr>
          <w:sz w:val="28"/>
        </w:rPr>
        <w:t xml:space="preserve">que </w:t>
      </w:r>
      <w:r>
        <w:rPr>
          <w:bCs/>
          <w:sz w:val="28"/>
        </w:rPr>
        <w:t>cópia desta propositura seja encaminhada à Direção da EE "Prof. João Queiroz Marques", no Distrito de Rubião Júnior, para que do teor da mesma tome conhec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8T09:53:00Z</cp:lastPrinted>
  <dcterms:modified xsi:type="dcterms:W3CDTF">2002-11-18T11:53:00Z</dcterms:modified>
  <cp:revision>24</cp:revision>
  <dc:subject/>
  <dc:title/>
</cp:coreProperties>
</file>