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foi construído um novo prédio esco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édio foi inaugurado no mês de setembro e as aulas tiveram início no local no mesm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construiu guias nas Ruas Jairo Zucari e Pedro Figueira, ao redor do prédio escolar, bem como existia projeto de asfaltar as citadas 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vias não foram asfaltadas e, devido o trânsito intenso no local, a poeira tem prejudicado a saúde de alunos, funcionários e profess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sfaltamento das ruas ao redor do prédio escolar é considerado prioridade para os moradores do Distrito e de extrema urg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juntamente com a Secretaria Municipal de Obras, nos informe sobre o projeto de asfaltamento das Ruas Jairo Zucari e Pedro Figueira, ao redor do prédio da EE. “Prof. João Queiroz Marques”, no Distrito de Rubião Júnior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</w:t>
      </w:r>
      <w:r>
        <w:rPr>
          <w:bCs/>
          <w:sz w:val="28"/>
        </w:rPr>
        <w:t xml:space="preserve">outrossim, </w:t>
      </w:r>
      <w:r>
        <w:rPr>
          <w:sz w:val="28"/>
        </w:rPr>
        <w:t xml:space="preserve">que </w:t>
      </w:r>
      <w:r>
        <w:rPr>
          <w:bCs/>
          <w:sz w:val="28"/>
        </w:rPr>
        <w:t>cópia desta propositura seja encaminhada à Direção da EE "Prof. João Queiroz Marques", no Distrito de Rubião Júnior, para que do teor da mesma tome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0-29T09:50:00Z</cp:lastPrinted>
  <dcterms:modified xsi:type="dcterms:W3CDTF">2002-11-14T10:19:00Z</dcterms:modified>
  <cp:revision>25</cp:revision>
  <dc:subject/>
  <dc:title/>
</cp:coreProperties>
</file>