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Paula Antonioli Rosseto, na Vila Nossa Senhora de Fátima, encontra-se com o asfalto danificado pel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rua possui apenas um quarteirão e a operação “tapa-buracos” não solucionaria o problema da água empoçada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empoçada na via pública propicia o criadouro para o mosquito Aedes Aegypti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juntamente com o Departamento competente, nos informe da possibilidade de viabilizar o recapeamento asfáltico no único quarteirão da Rua Paula Antonioli Rosseto, na Vila Nossa Senhora de Fátim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2-11-12T15:42:00Z</dcterms:modified>
  <cp:revision>25</cp:revision>
  <dc:subject/>
  <dc:title/>
</cp:coreProperties>
</file>