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Artigo 37 da Constituição Federal estabelece que “</w:t>
      </w:r>
      <w:r>
        <w:rPr>
          <w:i/>
          <w:iCs/>
          <w:sz w:val="26"/>
        </w:rPr>
        <w:t>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</w:t>
      </w:r>
      <w:r>
        <w:rPr>
          <w:sz w:val="26"/>
        </w:rPr>
        <w:t>”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por duas vezes solicitamos à Prefeitura Municipal (Requerimentos nºs. 015/2002, de 14/02/2002 e 248/2002, de 15/04/2002), informações sobre o cumprimento deste dispositivo constitucional, tendo, na última oportunidade, sido informado que “</w:t>
      </w:r>
      <w:r>
        <w:rPr>
          <w:i/>
          <w:iCs/>
          <w:sz w:val="26"/>
        </w:rPr>
        <w:t>a data para revisão anual da remuneração dos servidores municipais não foi estabelecida. Ela será estipulada em breve</w:t>
      </w:r>
      <w:r>
        <w:rPr>
          <w:sz w:val="26"/>
        </w:rPr>
        <w:t xml:space="preserve">”. </w:t>
      </w:r>
      <w:r>
        <w:rPr>
          <w:sz w:val="26"/>
          <w:lang w:val="en-US"/>
        </w:rPr>
        <w:t>(OF. GP. 315/02, de 17/05/2002)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dispositivos constitucionais não devem ser estudados, mas cumpridos, especialmente dispositivo tão simples, quanto fixar uma dat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proxima-se o exercício de 2003 sem que se cumpra este dispositivo constitucional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 nos informe direta e objetivamente qual a data da revisão geral anual da remuneração dos servidores públicos municipais, conforme assegurado pela Constituição Federal (Artigo 37, inciso X).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outrossim, que cópia deste requerimento seja encaminhada ao Ilustríssimo Senhor Presidente do Sindicato dos Servidores Públicos Municipais de Botucatu, </w:t>
      </w:r>
      <w:r>
        <w:rPr>
          <w:b/>
          <w:bCs/>
          <w:sz w:val="26"/>
        </w:rPr>
        <w:t>JOSÉ MANOEL LEME</w:t>
      </w:r>
      <w:r>
        <w:rPr>
          <w:sz w:val="26"/>
        </w:rPr>
        <w:t xml:space="preserve"> e ao Ilustríssimo Senhor Presidente da Associação dos Trabalhadores e Funcionários Públicos Municipais de Botucatu, </w:t>
      </w:r>
      <w:r>
        <w:rPr>
          <w:b/>
          <w:bCs/>
          <w:sz w:val="26"/>
        </w:rPr>
        <w:t>FRANCISCO HENRIQUE RODRIGUES DOS SANTOS</w:t>
      </w:r>
      <w:r>
        <w:rPr>
          <w:sz w:val="26"/>
        </w:rPr>
        <w:t>.</w:t>
      </w:r>
      <w:r>
        <w:rPr>
          <w:sz w:val="27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1-12T16:16:00Z</dcterms:modified>
  <cp:revision>8</cp:revision>
  <dc:subject/>
  <dc:title/>
</cp:coreProperties>
</file>