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</w:t>
        <w:tab/>
        <w:t>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existe uma área localizada defronte a quadra de areia do Parque Marajoa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implantar uma praça ou área de lazer, com respectiva instalação de bancos e construção de calçamento para passeio público em área localizada defronte a quadra de areia do Parque Marajoara, a fim de atender aos anseios de moradores de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25T16:18:00Z</cp:lastPrinted>
  <dcterms:modified xsi:type="dcterms:W3CDTF">2002-11-12T16:40:00Z</dcterms:modified>
  <cp:revision>17</cp:revision>
  <dc:subject/>
  <dc:title/>
</cp:coreProperties>
</file>