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refeitura Municipal vem fiscalizando e intimando os proprietários de terrenos que não possuem muros e calçadas, para que os mesmos tomem as providências necessárias para a execução das obras, ficando sujeitos a pesadas mult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roprietários de imóveis localizados na Rua Jairo Zucari foram intimados a construir muros e calça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cruzamento da Rua Jairo Zucari com a Rua Pedro Figueira foi construído o novo prédio escolar do Distrito de Rubião Júnio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um dos lados da Rua Jairo Zucari estão instalados os prédios da CEAGESP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té o momento a Direção da CEAGESP não tomou nenhuma providência no sentido de construir muro e calçada em terrenos de sua proprie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iariamente centenas de alunos e crianças transitam pela Rua Jairo Zucari, por falta do passeio público em terrenos da CEAGESP, com destino ao prédio escolar da EE. “Prof. João Queiroz Marques”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ANTONIO MÁRIO DE PAULA FERREIRA IELO</w:t>
      </w:r>
      <w:r>
        <w:rPr>
          <w:sz w:val="26"/>
        </w:rPr>
        <w:t>, solicitando que nos informe sobre as seguintes questões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r que até o presente momento, a Direção da CEAGESP não construiu muro e calçada em terrenos de sua propriedade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Quais as providências tomadas pela Prefeitura Municipal? Foram aplicadas multas? Quais os seus valores?  </w:t>
      </w:r>
    </w:p>
    <w:p>
      <w:pPr>
        <w:pStyle w:val="Normal"/>
        <w:jc w:val="both"/>
        <w:rPr>
          <w:bCs/>
          <w:sz w:val="28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</w:t>
      </w:r>
      <w:r>
        <w:rPr>
          <w:bCs/>
          <w:sz w:val="26"/>
        </w:rPr>
        <w:t xml:space="preserve">outrossim, </w:t>
      </w:r>
      <w:r>
        <w:rPr>
          <w:sz w:val="26"/>
        </w:rPr>
        <w:t xml:space="preserve">que </w:t>
      </w:r>
      <w:r>
        <w:rPr>
          <w:bCs/>
          <w:sz w:val="26"/>
        </w:rPr>
        <w:t>cópia desta propositura seja encaminhada à Direção da EE "Prof. João Queiroz Marques", no Distrito de Rubião Júnior, para que do teor da mesma tome conhecimento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9T09:50:00Z</cp:lastPrinted>
  <dcterms:modified xsi:type="dcterms:W3CDTF">2002-11-12T17:16:00Z</dcterms:modified>
  <cp:revision>26</cp:revision>
  <dc:subject/>
  <dc:title/>
</cp:coreProperties>
</file>