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11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 nas margens da Vicinal Raimundo Putti, na altura em que encontram-se instalados os fornos crematórios da UNESP – Campus de Rubião Júnior, vem sendo depositado todo tipo de lixo e entulho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Vereador já encaminhou Requerimento à Prefeitura, solicitando providências nesse senti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té o momento nada foi feito para sanar o problem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acúmulo de lixo e entulho favorece o aparecimento de insetos, principalmente, servindo de criadores do mosquito da dengu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 da possibilidade de urgentemente tomar as seguintes providência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– Colocar placas de “proibido jogar lixo”, na qual conste o nº. da Lei Municipal e o valor da multa ao infra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– Fiscalizar o local para verificar os infratores da lei e tomar as providências cabív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– Retirar o lixo  e entulho do local e destiná-lo ao local correto, tomando ainda providências no sentido de que não mais seja colocado lixo e entulho n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8 de nov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2-25T16:18:00Z</cp:lastPrinted>
  <dcterms:modified xsi:type="dcterms:W3CDTF">2002-11-12T16:56:00Z</dcterms:modified>
  <cp:revision>23</cp:revision>
  <dc:subject/>
  <dc:title/>
</cp:coreProperties>
</file>