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Distrito de Rubião Júnior foi construído recentemente e inaugurado um novo prédio escola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 o prédio é usado apenas para o ensino médio, portanto existem salas oci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vários moradores que questionam se o Curso Supletivo será implantado na escola “João Queiroz Marqu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comporta a implantação do Curso Sup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Dirigente Regional de Ensino, Professora </w:t>
      </w:r>
      <w:r>
        <w:rPr>
          <w:b/>
          <w:bCs/>
          <w:sz w:val="28"/>
        </w:rPr>
        <w:t>ROSA PROCÓPIO BONOME</w:t>
      </w:r>
      <w:r>
        <w:rPr>
          <w:sz w:val="28"/>
        </w:rPr>
        <w:t>, solicitando que informe se existe projeto para implantar o Curso Supletivo na Escola "João Queiroz Marques", para o ano letiv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6:18:00Z</cp:lastPrinted>
  <dcterms:modified xsi:type="dcterms:W3CDTF">2002-11-14T10:46:00Z</dcterms:modified>
  <cp:revision>26</cp:revision>
  <dc:subject/>
  <dc:title/>
</cp:coreProperties>
</file>