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foram construídas várias quadras de areia nos bairros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vento retira boa parte da areia depositada nas referidas quadr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o redor das quadras de areia também não existem bancos para acomodação das pesso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/>
          <w:sz w:val="28"/>
        </w:rPr>
        <w:t xml:space="preserve"> ANTONIO MÁRIO DE PAULA FERREIRA IELO</w:t>
      </w:r>
      <w:r>
        <w:rPr>
          <w:sz w:val="28"/>
        </w:rPr>
        <w:t>, para que nos informe da possibilidade de construir muretas e bancos de cimento ao redor das quadras de areia construídas nos bairros de nosso Município, visando evitar que a areia seja retirada pela ação do vento e também proporcionar maior conforto às pessoas que dirigem-se às quadras.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novem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9-30T14:50:00Z</cp:lastPrinted>
  <dcterms:modified xsi:type="dcterms:W3CDTF">2002-11-12T19:07:00Z</dcterms:modified>
  <cp:revision>29</cp:revision>
  <dc:subject/>
  <dc:title/>
</cp:coreProperties>
</file>