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11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a Câmara Municipal de Botucatu é um dos poderes constituídos do município, cujo fundamento é a transparência e publicidade dos atos sendo por isso mesmo chamada de “casa do povo”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este exercício de cidadania deve ser assegurado a todos, inclusive às pessoas portadoras de deficiências e necessidades especiais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dentre outros aspectos deve ser assegurada a acessibilidade às dependências da Câmara Municipal de Botucatu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 nos informe da possibilidade de que sejam instalados os seguintes dispositivos: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  <w:tab/>
        <w:t>a) rampas de acesso nas guias e calçadas das quatro esquinas do cruzamento das Ruas João Passos e Marechal Deodoro;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  <w:tab/>
        <w:t>b) vaga privativa para portador de deficiência na Praça Emílio Pedutti, defronte ao prédio da Câmara Municipal (a primeira vaga após o cruzamento, facilitando o estacionamento de veículos), e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  <w:tab/>
        <w:t>c) colocação de semáforo no cruzamento das Ruas João Passos e Marechal Deodoro, com dispositivo sonoro para deficientes visuais (que poderá inclusive servir como um piloto para sua posterior instalação em todos os semáforos da cidade).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/>
          <w:sz w:val="27"/>
        </w:rPr>
        <w:t>REQUEREMOS</w:t>
      </w:r>
      <w:r>
        <w:rPr>
          <w:sz w:val="27"/>
        </w:rPr>
        <w:t>, outrossim, que cópia deste requerimento seja encaminhada à Presidência da ADEFIB e da Casa da Professora Lydia, para que do teor da mesma tome conheciment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novemb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                   </w:t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>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                                                     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1-13T10:55:00Z</dcterms:modified>
  <cp:revision>9</cp:revision>
  <dc:subject/>
  <dc:title/>
</cp:coreProperties>
</file>