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11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importância do prolongamento da Avenida Marginal à Rodovia Professor João Hipólito Martins (Castelinho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prolongamento se encontra impedido por uma adutora d’água da SABESP que serve à UNESP e que, segundo informações, encontra-se a 90 cm acima da referida v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ara a execução das obras da Marginal, se faz necessário o rebaixamento da adutora d’água que liga a Estação de Tratamento de Água da SABESP à UNESP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ARTUR ESTEVES BRONZATTO</w:t>
      </w:r>
      <w:r>
        <w:rPr>
          <w:sz w:val="28"/>
        </w:rPr>
        <w:t>, solicitando que nos informe sobre o andamento e a execução do projeto de rebaixamento da adutora de água que se encontra sobre ao prolongamento da Avenida Marginal à Rodovia Professor João Hipólito Martins – Castelinh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novem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U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9-23T10:37:00Z</cp:lastPrinted>
  <dcterms:modified xsi:type="dcterms:W3CDTF">2002-11-13T12:24:00Z</dcterms:modified>
  <cp:revision>31</cp:revision>
  <dc:subject/>
  <dc:title/>
</cp:coreProperties>
</file>