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 e outras necessitam de recapeamen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o Distrito de Vitoriana procuraram este Vereador, solicitando a realização de referida benfeito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lgumas vias públicas permanecem intransitáveis, causando transtornos aos moradores e danos aos veículos que por ali transitam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 se há algum projeto para a realização da pavimentação asfáltica e, se for o caso, o recapeamento, das</w:t>
      </w:r>
      <w:r>
        <w:rPr>
          <w:sz w:val="28"/>
        </w:rPr>
        <w:t xml:space="preserve"> vias públicas pertencentes ao Distrito de Vitoriana, principalmente as Ruas Conde de Serra Negra, José Bissacot, Professor Manoel Matos e Condessa de Serra Negra, a fim de atender aos anseios de moradores e demais pessoas que transitam por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em caso positivo, nos informe qual a previsão para realização das referidas ob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nov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14T11:14:00Z</dcterms:modified>
  <cp:revision>34</cp:revision>
  <dc:subject/>
  <dc:title/>
</cp:coreProperties>
</file>