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e nosso Município não possuem galerias para escoamento das águas pluviai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destas vias públicas localizam-se n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e referida localidade sofrem com a falta de escoamento suficiente para o volume de águas, as quais invadem domicílios e quintais;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causa transtornos morais e materiais e riscos sanitários a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sejam construídas galerias para escoamento das águas pluviais nas vias públicas que não possuem referida melhoria, localizadas no Distrito de Vitorian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2-11-14T11:22:00Z</dcterms:modified>
  <cp:revision>15</cp:revision>
  <dc:subject/>
  <dc:title/>
</cp:coreProperties>
</file>