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mídia nos fornece diariamente notícias visivelmente preocupant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s doenças endêmicas como a dengue, a febre amarela, a malária e a tuberculose ressurgiram em pleno século XXI e estão em expansão no paí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é uma situação inadmissível, principalmente depois que o governo destinou os vultosos recursos da Contribuição Provisória sobre a Movimentação Financeira (CPMF) para a saúde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s parece, salvo melhor juízo, que a descentralização administrativa, por meio da municipalização do Sistema Único de Saúde (SUS), não está alcançando os resultados desejad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Ministério da Saúde deve e precisa investigar se os recursos estão sendo mal aplicados, ou mesmo administrados indevidamente, e tomar as providências cabívei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Brasil continua crescendo a olhos vistos, mas, em contrapartida, continua sendo igualmente um verdadeiro campeão de desigualdades sociai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torna-se imprescindível aplicar adequadamente os recursos governamentais, canalizando-os de forma adequada para os setores de saúde, educação e saneamento básico, principalmente visando minimizar os efeitos do enorme fosso existente entre as camadas sociai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Ministro da Saúde, </w:t>
      </w:r>
      <w:r>
        <w:rPr>
          <w:b/>
          <w:sz w:val="24"/>
        </w:rPr>
        <w:t>DR. BARJAS NEGRI</w:t>
      </w:r>
      <w:r>
        <w:rPr>
          <w:bCs/>
          <w:sz w:val="24"/>
        </w:rPr>
        <w:t>, solicitando que envide esforços no sentido de determinar, junto aos seus escalões competentes, uma rigorosa investigação sobre a aplicação dos recursos distribuídos por sua área, inclusive aqueles oriundos da Contribuição Provisória sobre a Movimentação Financeira (CPMF), cobrando maior eficácia no combate às doenças endêmicas que estão assolando o país.</w:t>
      </w:r>
    </w:p>
    <w:p>
      <w:pPr>
        <w:pStyle w:val="Normal"/>
        <w:jc w:val="both"/>
        <w:rPr>
          <w:sz w:val="26"/>
        </w:rPr>
      </w:pPr>
      <w:r>
        <w:rPr>
          <w:bCs/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bCs/>
          <w:sz w:val="24"/>
        </w:rPr>
        <w:t xml:space="preserve">, outrossim, que cópia desta propositura seja encaminhada </w:t>
      </w:r>
      <w:r>
        <w:rPr>
          <w:sz w:val="24"/>
        </w:rPr>
        <w:t xml:space="preserve">ao Excelentíssimo Senhor Presidente da República, </w:t>
      </w:r>
      <w:r>
        <w:rPr>
          <w:b/>
          <w:sz w:val="24"/>
        </w:rPr>
        <w:t>DR. FERNANDO HENRIQUE CARDOSO</w:t>
      </w:r>
      <w:r>
        <w:rPr>
          <w:sz w:val="24"/>
        </w:rPr>
        <w:t>, para que do teor da mesma tome conhecimento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novembr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2-11-14T17:25:00Z</dcterms:modified>
  <cp:revision>21</cp:revision>
  <dc:subject/>
  <dc:title/>
</cp:coreProperties>
</file>