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estrada de terra que dá acesso ao Distrito Industrial constata-se a existência de uma ponte de madeira sobre o Rio Agulh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 muitos anos de uso a mesma necessita ser substituída, pois encontra-se degradand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estrada funciona um frigorífico que necessita escoar seus produtos, passando seus veículos diariamente sobre a referida pont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rigorífico é uma grande fonte geradora de empregos, necessitando de apoio do Poder Público, principalmente na conservação de estradas e pontes localizadas nas áreas rur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, urgentemente, efetivar a substituição da ponte de madeira localizada sobre o Rio Agulha, na estrada que dá acesso ao Distrito Industrial, oferecendo maior segurança aos usuários e facilitando o escoamento de prod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11-14T18:08:00Z</dcterms:modified>
  <cp:revision>24</cp:revision>
  <dc:subject/>
  <dc:title/>
</cp:coreProperties>
</file>