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ABESP está instalando uma bomba de recalque para bombeamento do esgoto proveniente do Distrito Industr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o local onde será montada a bomba de recalque constata-se a existência do Rio Agul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caso de uma pane no sistema, provocará vazamento de esgoto, que provocará contaminação do rio que abastece várias propriedades rur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degradação do meio ambiente constitui crime pela Lei 9.605/98, sendo a água alimento indispensável à sobrevivência human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 solicitando que nos informe sobre a possibilidade de construir uma barreira de contenção para impedir a poluição do Rio Agulha, em caso de vazamento de esgoto, na ocorrência de qualquer falha no sistema de bombeamento de esgotos do Distrito Industri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11-14T18:24:00Z</dcterms:modified>
  <cp:revision>32</cp:revision>
  <dc:subject/>
  <dc:title/>
</cp:coreProperties>
</file>